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5.04.2019</w:t>
        <w:tab/>
        <w:tab/>
        <w:tab/>
        <w:t xml:space="preserve">                                                                     № 88/3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9.03.2019 № 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бдуллаєвій Фатмі Сабріє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едрик Катерині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ілому Сергію Миколай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однар Валентині Пе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ондаренку Олександру Івановичу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улгаковій Аллі Йосип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Васильєвій Ользі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оробйову Костянтину Анатолійовичу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аврилову Михайлу Олексійовичу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авриловій Анжелі Олекс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Гергерту Павлу Генріховичу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Григорашу Василю Іван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Губарєвій Марії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Долгушиній Людмилі Борис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Єременко Олені Олександр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Єременку Олександру Олександровичу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Залуніній Аліс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Замковому Олегу Вікт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Зозулі Олександру Миколай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Іващенко Нелі Як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асапській Ельвірі Хайсе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Касимовій Олені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ргополовій Наталії Павлівні, 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рпичу Геннадію Василь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шкаровій Лідії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ириченко Любові Олександ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Кондратюк Ірині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онюшину Миколі Олександ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опшиній Олені Петрівні, … у розмірі 15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орчаці Валерію Анатол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остирі Євгенії Василівні, …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ривицькому Олександру Володимировичу, 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ривоножко Світлані Пав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улик Тетяні Іван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Лахтіоновій Любові Юхим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Лиходіту Олексію Володими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Люльченку Максиму Вікторовичу, … у розмірі 5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Морозовій Катерині Сергіївні, … у розмірі 1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Назаренко Світлані Олександ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Немі Катерині Тарас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адченку Віталію Вікто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Панченко Вірі Максим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Передерію Віктору Василь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Петренко Ганні Михайлівні, …</w:t>
      </w: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 xml:space="preserve"> у розмірі 2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Погорелову Віктору Михайл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 xml:space="preserve">Полушкіну Володимиру Руслановичу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отаповій Наталі Васи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Пріданцеву Миколі Михайл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Пшеничній Тетяні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Резніковій Ніні Як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ибаченку Сергію Федо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инковенку Валерію Федоровичу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оманюті Ганні Андрі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жнєвій Наталі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Сиващенко Вірі Пет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трюковій Світлані Анатолії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юріній Олені Іванівні, 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 w:val="24"/>
          <w:szCs w:val="21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Федоренко Людмилі Микола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ілю Миколі Івановичу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омяковій Ельзі Іван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андибі Борису Серг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аповаловій Раїсі Михай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вченко Валентині Фед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вченко Наталі Віктор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стопаловій Світлані Анатоліївні, … у розмірі 1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85000 (вісім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0:00Z</dcterms:created>
  <dc:creator>1</dc:creator>
  <dc:description/>
  <cp:keywords/>
  <dc:language>en-US</dc:language>
  <cp:lastModifiedBy>Олена Байрак</cp:lastModifiedBy>
  <cp:lastPrinted>2019-03-21T09:57:00Z</cp:lastPrinted>
  <dcterms:modified xsi:type="dcterms:W3CDTF">2021-11-05T08:55:00Z</dcterms:modified>
  <cp:revision>6</cp:revision>
  <dc:subject/>
  <dc:title> </dc:title>
</cp:coreProperties>
</file>